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обальные цели и действия. Концепция устойчивого развит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ьший организационный и идеологический вклад в ре</w:t>
        <w:softHyphen/>
        <w:t>шение глобальных проблем внес итальянский менеджер Аурелио Печчеи. Ему удалось создать авторитетное общественное движение для решения глобальных проблем — Римский клуб. По заказам Римского клуба ведущие ученые мира (в том числе и упомянутый выше Медоуз) подготовили ряд докладов, позволив</w:t>
        <w:softHyphen/>
        <w:t xml:space="preserve">ших очертить круг глобальных проблем и наметить стратегию и тактику их решения. Сам Печчеи считал, что ключом к решению глобальных проблем является изменение </w:t>
      </w:r>
      <w:r>
        <w:rPr>
          <w:i/>
          <w:iCs/>
          <w:color w:val="000000"/>
          <w:sz w:val="24"/>
          <w:szCs w:val="24"/>
        </w:rPr>
        <w:t xml:space="preserve">человеческих качеств. </w:t>
      </w:r>
      <w:r>
        <w:rPr>
          <w:color w:val="000000"/>
          <w:sz w:val="24"/>
          <w:szCs w:val="24"/>
        </w:rPr>
        <w:t>В книге под этим названием («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um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Quality</w:t>
      </w:r>
      <w:r>
        <w:rPr>
          <w:color w:val="000000"/>
          <w:sz w:val="24"/>
          <w:szCs w:val="24"/>
        </w:rPr>
        <w:t>», 1977), он выдвинул для человечества шесть основных ц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ая цель заключается в осознании </w:t>
      </w:r>
      <w:r>
        <w:rPr>
          <w:i/>
          <w:iCs/>
          <w:color w:val="000000"/>
          <w:sz w:val="24"/>
          <w:szCs w:val="24"/>
        </w:rPr>
        <w:t xml:space="preserve">внешних пределов </w:t>
      </w:r>
      <w:r>
        <w:rPr>
          <w:color w:val="000000"/>
          <w:sz w:val="24"/>
          <w:szCs w:val="24"/>
        </w:rPr>
        <w:t>для расширения не только человеческой деятельности, но и вообще присутствия человека на планете (пределов максимальной про</w:t>
        <w:softHyphen/>
        <w:t>странственной экспанс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торая цель состоит в осознании </w:t>
      </w:r>
      <w:r>
        <w:rPr>
          <w:i/>
          <w:iCs/>
          <w:color w:val="000000"/>
          <w:sz w:val="24"/>
          <w:szCs w:val="24"/>
        </w:rPr>
        <w:t xml:space="preserve">внутренних пределов </w:t>
      </w:r>
      <w:r>
        <w:rPr>
          <w:color w:val="000000"/>
          <w:sz w:val="24"/>
          <w:szCs w:val="24"/>
        </w:rPr>
        <w:t>само</w:t>
        <w:softHyphen/>
        <w:t>го человека (пределов усложн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тья цель заключается в защите и сохранении </w:t>
      </w:r>
      <w:r>
        <w:rPr>
          <w:i/>
          <w:iCs/>
          <w:color w:val="000000"/>
          <w:sz w:val="24"/>
          <w:szCs w:val="24"/>
        </w:rPr>
        <w:t xml:space="preserve">культурных особенностей народов и наций </w:t>
      </w:r>
      <w:r>
        <w:rPr>
          <w:color w:val="000000"/>
          <w:sz w:val="24"/>
          <w:szCs w:val="24"/>
        </w:rPr>
        <w:t>(культурного разнообразия), включая сохранение умирающих языков, миникультур, памят</w:t>
        <w:softHyphen/>
        <w:t>ников и тради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твертая цель — постепенное преобразование ныне эгоцен</w:t>
        <w:softHyphen/>
        <w:t>трических государств, управляемых склонными к самоуправ</w:t>
        <w:softHyphen/>
        <w:t>ству правительствами, в мировое сообщество, в основу которо</w:t>
        <w:softHyphen/>
        <w:t>го легла бы система скоординированных между собой геогра</w:t>
        <w:softHyphen/>
        <w:t>фических и функциональных центров принятия решений, охватывающая все уровни человеческой организации — от ло</w:t>
        <w:softHyphen/>
        <w:t xml:space="preserve">кального до глобального </w:t>
      </w:r>
      <w:r>
        <w:rPr>
          <w:i/>
          <w:iCs/>
          <w:color w:val="000000"/>
          <w:sz w:val="24"/>
          <w:szCs w:val="24"/>
        </w:rPr>
        <w:t xml:space="preserve">(глобальная интеграция). </w:t>
      </w:r>
      <w:r>
        <w:rPr>
          <w:color w:val="000000"/>
          <w:sz w:val="24"/>
          <w:szCs w:val="24"/>
        </w:rPr>
        <w:t>Вопрос зак</w:t>
        <w:softHyphen/>
        <w:t>лючается в том, чтобы придумать специализированную и одно</w:t>
        <w:softHyphen/>
        <w:t>временно иерархическую систему, которая бы состояла из от</w:t>
        <w:softHyphen/>
        <w:t>носительно автономных элементов различной природы и структуры, в то же самое время тесно взаимосвязанных и ак</w:t>
        <w:softHyphen/>
        <w:t>тивно взаимодействующих — и все это в мировом масштабе. Та</w:t>
        <w:softHyphen/>
        <w:t>ким образом, система должна удовлетворять не только сиюми</w:t>
        <w:softHyphen/>
        <w:t>нутные, непосредственные или частные интересы, но и долго</w:t>
        <w:softHyphen/>
        <w:t>срочные интересы всего человеч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ятая цель состоит в создании единого </w:t>
      </w:r>
      <w:r>
        <w:rPr>
          <w:i/>
          <w:iCs/>
          <w:color w:val="000000"/>
          <w:sz w:val="24"/>
          <w:szCs w:val="24"/>
        </w:rPr>
        <w:t xml:space="preserve">глобального плана организации территории Земли с </w:t>
      </w:r>
      <w:r>
        <w:rPr>
          <w:color w:val="000000"/>
          <w:sz w:val="24"/>
          <w:szCs w:val="24"/>
        </w:rPr>
        <w:t>целью размещения челове</w:t>
        <w:softHyphen/>
        <w:t>ческих поселений, способных принять новых жителей плане</w:t>
        <w:softHyphen/>
        <w:t>ты и одновременно обеспечить сохранение приро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наконец, шестая цель заключается в создании принципи</w:t>
        <w:softHyphen/>
        <w:t xml:space="preserve">ально </w:t>
      </w:r>
      <w:r>
        <w:rPr>
          <w:i/>
          <w:iCs/>
          <w:color w:val="000000"/>
          <w:sz w:val="24"/>
          <w:szCs w:val="24"/>
        </w:rPr>
        <w:t>новых представлений о целях и способах развития про</w:t>
        <w:softHyphen/>
        <w:t xml:space="preserve">изводственно-экономической системы. </w:t>
      </w:r>
      <w:r>
        <w:rPr>
          <w:color w:val="000000"/>
          <w:sz w:val="24"/>
          <w:szCs w:val="24"/>
        </w:rPr>
        <w:t>Как отмечает Печчеи: «Промышленный сектор производственного арсенала общества в настоящем своем виде представляет собой не что иное, как некий конгломерат разного рода технических приспособлений и видов деятельности, являющихся результатом случайных ре</w:t>
        <w:softHyphen/>
        <w:t>шений, принятых в разное время, с разными целями и при раз</w:t>
        <w:softHyphen/>
        <w:t>личных условиях и призванных служить кратко- или средне</w:t>
        <w:softHyphen/>
        <w:t>срочным узким интересам отдельных национальных сообществ или многонациональных корпораций. Сейчас эта система не соответствует более ни духу времени, ни его требованиям и вы</w:t>
        <w:softHyphen/>
        <w:t>зывает все более серьезные нарекания с самых различных по</w:t>
        <w:softHyphen/>
        <w:t>зиций; все ее недостатки, включая социальную неприемлемость, нерациональное отношение к окружающей среде, ее ресурсам и полную несовместимость с каким бы то ни было справедли</w:t>
        <w:softHyphen/>
        <w:t>вым международным экономическим порядком, будут по мере ее неизбежного дальнейшего расширения все больше углублять</w:t>
        <w:softHyphen/>
        <w:t>ся и умножаться. Еще более серьезное беспокойство вызывает то обстоятельство, что без глубоких реформ нынешний миро</w:t>
        <w:softHyphen/>
        <w:t>вой промышленный истеблишмент просто не сможет выполнять свою роль в человеческой системе будущего; ибо, осажденная во много крат более сложными и грозными проблемами, систе</w:t>
        <w:softHyphen/>
        <w:t>ма уже не сможет выдержать и простить тех ошибок, дублиро</w:t>
        <w:softHyphen/>
        <w:t>вания, расточительства и неумелого управления, которые еще сходят истеблишменту с рук сегодня. Поэтому он должен най</w:t>
        <w:softHyphen/>
        <w:t>ти пути обеспечения высокой эффективности и рационального экономического управления во всех без исключения секторах производства.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лавная идея Певчей по решению глобальных проблем и </w:t>
      </w:r>
      <w:r>
        <w:rPr>
          <w:color w:val="000000"/>
          <w:sz w:val="24"/>
          <w:szCs w:val="24"/>
        </w:rPr>
        <w:t>дос</w:t>
        <w:softHyphen/>
        <w:t xml:space="preserve">тижению </w:t>
      </w:r>
      <w:r>
        <w:rPr>
          <w:i/>
          <w:iCs/>
          <w:color w:val="000000"/>
          <w:sz w:val="24"/>
          <w:szCs w:val="24"/>
        </w:rPr>
        <w:t>поставленных целей, казалось бы, лежит вне науки и разума. Она заключается в любви к человеку, природе и все</w:t>
        <w:softHyphen/>
        <w:t>му миру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Книга заканчивается такими словами: «Главно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человеческая личность, она важнее любых дел и любых идей, ибо все они без людей ровным счетом ничего не значат. А глав</w:t>
        <w:softHyphen/>
        <w:t xml:space="preserve">ное в каждом из нас и в нашей жизн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узы любви; ведь только благодаря им наша жизнь перестает быть кратким эпизодом и обретает смысл вечност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вышеперечисленные идеи, а также работы тысяч специа</w:t>
        <w:softHyphen/>
        <w:t>листов во всем мире, привели к формированию концепции ус</w:t>
        <w:softHyphen/>
        <w:t>тойчивого развития как глобальной стратегии поведения чело</w:t>
        <w:softHyphen/>
        <w:t xml:space="preserve">вечества, альтернативной концепциям экономического роста на национальном уровне, согласно которым </w:t>
      </w:r>
      <w:r>
        <w:rPr>
          <w:i/>
          <w:iCs/>
          <w:color w:val="000000"/>
          <w:sz w:val="24"/>
          <w:szCs w:val="24"/>
        </w:rPr>
        <w:t xml:space="preserve">«экономический рос т есть устойчивое превышение темпов прироста производства над темпами прироста населения» </w:t>
      </w:r>
      <w:r>
        <w:rPr>
          <w:color w:val="000000"/>
          <w:sz w:val="24"/>
          <w:szCs w:val="24"/>
        </w:rPr>
        <w:t>(С.Кузнец). Суть концеп</w:t>
        <w:softHyphen/>
        <w:t>ции устойчивого развития изложена в докладе ООН «Наше об</w:t>
        <w:softHyphen/>
        <w:t>щее будущее» (Доклад Г.Х.Брунтланд). В соответствии с дан</w:t>
        <w:softHyphen/>
        <w:t xml:space="preserve">ной концепцией </w:t>
      </w:r>
      <w:r>
        <w:rPr>
          <w:i/>
          <w:iCs/>
          <w:color w:val="000000"/>
          <w:sz w:val="24"/>
          <w:szCs w:val="24"/>
        </w:rPr>
        <w:t>ныне существующие поколения должны ис</w:t>
        <w:softHyphen/>
        <w:t>пользовать не все доступные природные ресурсы, а лишь ту их часть, которая обеспечивает устойчивое существование и ка</w:t>
        <w:softHyphen/>
        <w:t>чественное улучшение современного мирового сообщества, при</w:t>
        <w:softHyphen/>
        <w:t>знавая, таким образом, право будущих поколений на природ</w:t>
        <w:softHyphen/>
        <w:t xml:space="preserve">ные ресурсы Земли. </w:t>
      </w:r>
      <w:r>
        <w:rPr>
          <w:color w:val="000000"/>
          <w:sz w:val="24"/>
          <w:szCs w:val="24"/>
        </w:rPr>
        <w:t>В развернутом виде это определение звучит следующим образом: «Концепция устойчивого развития дей</w:t>
        <w:softHyphen/>
        <w:t>ствительно предполагает определенные ограничения в области эксплуатации природных ресурсов, но эти ограничения явля</w:t>
        <w:softHyphen/>
        <w:t>ются не абсолютными, а относительными и связаны с современ</w:t>
        <w:softHyphen/>
        <w:t>ным уровнем техники и социальной организации, а также со способностью биосферы справляться с последствиями челове</w:t>
        <w:softHyphen/>
        <w:t>ческой деятельности... .Те, кто располагает большими средства</w:t>
        <w:softHyphen/>
        <w:t>ми, должны согласовать свой образ жизни с экологическими воз</w:t>
        <w:softHyphen/>
        <w:t>можностями планеты, а размеры и темпы прироста населения необходимо согласовать с меняющимся производительным по</w:t>
        <w:softHyphen/>
        <w:t>тенциалом глобальной экосистемы. ...В целом, устойчивое и долговременное развитие рассматривается не как неизменное состояние гармонии, а как процесс прогрессивных изменений, в котором масштабы эксплуатации ресурсов, инвестиции, ориен</w:t>
        <w:softHyphen/>
        <w:t>тиры технологического развития и институциональные изме</w:t>
        <w:softHyphen/>
        <w:t xml:space="preserve">нения согласованы с нынешними и будущими потребностями» (Доклад Брунтланд, с. </w:t>
      </w:r>
      <w:r>
        <w:rPr>
          <w:color w:val="000000"/>
          <w:sz w:val="24"/>
          <w:szCs w:val="24"/>
          <w:lang w:val="en-US"/>
        </w:rPr>
        <w:t>ES</w:t>
      </w:r>
      <w:r>
        <w:rPr>
          <w:color w:val="000000"/>
          <w:sz w:val="24"/>
          <w:szCs w:val="24"/>
        </w:rPr>
        <w:t xml:space="preserve">-9,10).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же относится к современ</w:t>
        <w:softHyphen/>
        <w:t>ным отношениям между высокоразвитыми и развивающимися странами, между богатыми и бедными слоями населения в од</w:t>
        <w:softHyphen/>
        <w:t>них и тех же странах, между основной нацией и национальны</w:t>
        <w:softHyphen/>
        <w:t>ми меньшинствами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снове концепции устойчивого развития Конференция ООН по окружающей среде и развитию (Рио-де-Жанейро, 1992) приняла Декларацию Рио, включающую основополагающие принципы поведения глобального сообщества в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53:00Z</dcterms:created>
  <dc:creator>Yura</dc:creator>
  <dc:description/>
  <dc:language>en-US</dc:language>
  <cp:lastModifiedBy>Yura</cp:lastModifiedBy>
  <dcterms:modified xsi:type="dcterms:W3CDTF">2005-12-18T18:53:00Z</dcterms:modified>
  <cp:revision>2</cp:revision>
  <dc:subject/>
  <dc:title>Глобальные цели и действия</dc:title>
</cp:coreProperties>
</file>